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集中灭蚊行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民朋友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季来临雨水增多，极易造成蚊幼虫孳生，同时也是杀灭蚊虫的有利时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，蚊子多以幼虫的形式存在于水体中，是我们大量杀灭蚊虫的关键时段。鉴于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部门</w:t>
      </w:r>
      <w:r>
        <w:rPr>
          <w:rFonts w:ascii="仿宋_GB2312" w:hAnsi="仿宋_GB2312" w:cs="仿宋_GB2312" w:eastAsia="仿宋_GB2312"/>
          <w:sz w:val="32"/>
          <w:szCs w:val="32"/>
        </w:rPr>
        <w:t>决定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日组织集中开展灭蚊虫工作，坚决落实清理一楼养花种菜存水“养蚊子”的现象，清理蚊虫滋生小型水体，同时对成蚊进行消杀，确保我区蚊虫密度控制在国家标准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灭蚊成功做法告诉我们，全民参与，翻盆倒罐、合理储藏废旧轮胎、彻底清除各类地面和容器积水是最经济最有效的措施。为此，我们发出倡议，请全体市民共同行动，为了我们和家人的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清除蚊虫滋生地。做到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翻盆倒罐，清倒积水，填平洼地，堵塞树洞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检查楼顶、阳台、绿地用来浇花浇菜的水池、缸、盆、桶积水，发现蚊虫孽生立即清除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旧轮胎不要露天放置，并清除其中的积水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检查室内水生植物，清洗植物根须和刷洗容器内壁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疏通暗渠、明沟杂物，确保排水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次集中灭蚊行动也请市民朋友监督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让我们一起参与灭蚊行动，为健康青岛做贡献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6:10Z</dcterms:created>
  <dc:creator>Administrator</dc:creator>
  <dc:description/>
  <dc:language>en-US</dc:language>
  <cp:lastModifiedBy>WPS_1554771000</cp:lastModifiedBy>
  <dcterms:modified xsi:type="dcterms:W3CDTF">2021-06-01T0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