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25" w:leader="none"/>
        </w:tabs>
        <w:snapToGrid w:val="false"/>
        <w:spacing w:lineRule="atLeast" w:line="590"/>
        <w:ind w:left="-210" w:right="-210" w:hanging="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FF0000"/>
          <w:w w:val="66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990600</wp:posOffset>
                </wp:positionV>
                <wp:extent cx="5579745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8pt" to="440.95pt,7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华文中宋;宋体" w:eastAsia="方正小标宋简体;微软雅黑"/>
          <w:color w:val="FF0000"/>
          <w:w w:val="66"/>
          <w:sz w:val="100"/>
          <w:szCs w:val="100"/>
        </w:rPr>
        <w:t>青岛西海岸新区督查考核中心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FF0000"/>
          <w:w w:val="66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color w:val="FF0000"/>
          <w:w w:val="6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持续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民生评价提升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各有关单位、各镇街（含灵山岛省级自然保护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青岛市对各区市进行了民生评价电话调查，从问题反馈情况来看，我区前期的民生评价提升专项攻坚工作取得了一定的成效，但是在部分领域群众不满意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仍比较集中。山东省民生评价工作将于本周开展，并在一定时期内持续进行，请各领域责任部门强化责任意识，再接再厉做好省民生评价提升基础工作。对于群众在市调查中反映的问题（详见附件），要即时办理，迅速整改到位，对短期内无法解决的问题要做好解释说明。各镇街要继续做好资料张贴发放、入户走访等各项宣传工作，采取集中有效的方式让群众明显感受到新区民生工作的成效，</w:t>
      </w:r>
      <w:r>
        <w:rPr>
          <w:rFonts w:ascii="仿宋_GB2312" w:hAnsi="仿宋_GB2312" w:eastAsia="仿宋_GB2312"/>
          <w:sz w:val="32"/>
          <w:szCs w:val="32"/>
        </w:rPr>
        <w:t>进一步提高群众的幸福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获得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武晓琪   </w:t>
      </w:r>
      <w:r>
        <w:rPr>
          <w:rFonts w:eastAsia="仿宋_GB2312" w:ascii="仿宋_GB2312" w:hAnsi="仿宋_GB2312"/>
          <w:sz w:val="32"/>
          <w:szCs w:val="32"/>
        </w:rPr>
        <w:t>8698806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青岛市民生评价电话调查群众反映的问题</w:t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firstLine="528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60"/>
        <w:ind w:firstLine="5728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区督查考核中心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940" w:leader="none"/>
        </w:tabs>
        <w:spacing w:lineRule="exact" w:line="560"/>
        <w:ind w:firstLine="5692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文星标宋;微软雅黑" w:eastAsia="仿宋_GB2312"/>
          <w:sz w:val="32"/>
          <w:szCs w:val="32"/>
        </w:rPr>
        <w:t>年</w:t>
      </w:r>
      <w:r>
        <w:rPr>
          <w:rFonts w:eastAsia="仿宋_GB2312" w:cs="文星标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文星标宋;微软雅黑" w:eastAsia="仿宋_GB2312"/>
          <w:sz w:val="32"/>
          <w:szCs w:val="32"/>
        </w:rPr>
        <w:t>月</w:t>
      </w:r>
      <w:r>
        <w:rPr>
          <w:rFonts w:eastAsia="仿宋_GB2312" w:cs="文星标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文星标宋;微软雅黑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94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940" w:leader="none"/>
        </w:tabs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青岛市民生评价群众反映的问题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文体生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责任单位：区文化和旅游局、区教体局</w:t>
      </w:r>
    </w:p>
    <w:tbl>
      <w:tblPr>
        <w:tblW w:w="90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群众反映的问题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文化设施建设少。薛家岛街道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健身设施少。薛家岛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活动少。薛家岛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体育活动少。薛家岛街道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场地整改在修，没有固定的活动场地，打篮球要跑很远。胶南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太少了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活动在小区周围举办不太好，不太满意。金都花园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太少了，附近只有一到两个。黄岛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基本没有见过文艺演出类的文化活动。长江街道办事处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家庭对于健步走等体育活动了解不多，希望能够增强宣传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知道，没有渠道了解。希望政府和社区多组织一些普及大家喜闻乐见的文化活动，加强宣传。包括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电话，公众号等都可以进行通知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活动组织存现区域性，区域之间不均衡，宣传不均衡，举办的频率不均衡。姜山南路，长江路街道办事处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活动很少，参与度不是很高。星光岛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组织过，不知道相关体育活动。天泰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没有这些活动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文体活动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文体活动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文化设施建设。薛家岛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健身设施。薛家岛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文化活动。薛家岛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活动。薛家岛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文化生活。薛家岛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生活，薛家岛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这些活动，没有棋牌，只有自发的广场舞。长江路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活动。长江路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社区图书馆，只能到黄岛区图书馆。长江路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财政拨款投资建设的文化设施被出租了。隐珠文化中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电影放得少。珠海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见到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类似活动。对这些活动不了解， 除了广场舞其他文化活动都没没见过。 新安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类似的体育活动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施不全，各种球类场地都没有，篮球场球架老旧存在安全隐患。信阳二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身设施后期维护不到位，有的设施晒生锈了、座椅坏了没有人修。滨海公园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建设较少，不能借阅图书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相关设施。图书馆偏僻，想去看书都找不到。胶南一中附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身器材几乎没有。没有大的娱乐场所。胶南一中附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娱乐活动太少。胶南一中附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相关体育活动。应该给退休人员建设相关娱乐场地，不能只有儿童娱乐场所，老年人也应该有相关体育活动场所等。胶南一中附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文化活动少，文化设施建设少。胶南一中附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周围缺少足球场，运动类设施太少。烟台前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图书馆少，电影院多为盈利性。全民公共图书馆没有。黄岛区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小区或者地区上对于全民健身娱乐的设施不重视，老化严重，没有儿童设施，配套设施少，维护修理不足。一开始有的设施，后续没人管，老化，坏掉了。天一畔城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没有文化活动。天一畔城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没有体育活动。天一畔城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乒乓球、羽毛球馆等应该为业主开放，但天一畔城集团将其作为老干部休息室自己留用。天一畔城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这边没有图书馆。滨海大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内没有此类设施建设。蓝岛天河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内没有组织开展过此类活动。蓝岛天河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内没有组织开展此类活动。蓝岛天河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健身场所设备不全，篮球场等都没有。长江路附近的体育公园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应该发挥社会团体的主观能动性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乏团体组织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、文化活动广场等文化设施都太少了。开发区和胶南各有一个书城，别的地方没有其他场地，应该多建设一些文化方面的设施。胶南隐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这类小广场、体育公园等健身设施太少。小广场的卫生脏乱差绿化不够、治理力度不够。胶南隐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举办过活动，有可能举办过不知道。黄岛区昆仑山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举办过类似的体育活动。黄岛区昆仑山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近没有图书馆，只有书城。八一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这些文化设施建设。可乐石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身场所晚上不开灯，更像是面子工程。可乐石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没有健身器材。回迁小区地方很小没有健身器材。卜落林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设施太少，孩子和老人玩的地方少。王台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图书馆几乎没有。居住地没有图书馆，家佳源那里有一个图书馆。辛安街道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几乎没有此类文化活动。辛安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没有此类体育互动。辛安街道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内没有此类文化设施建设。灵山卫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此类体育设施建设很少，有也是坏的，不能满足使用。灵山卫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听说过有开展过此类活动。灵山卫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园的面积小，周围小区人口密度大，公园承受力小，拥挤。长江商厦那条街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图书馆。参港城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举办过健身活动，希望能组织开展。灵珠山街道办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希望开展这些体育活动。灵珠山街道办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几乎没有图书馆。公共图书馆很少。黄岛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文化活动当地很少。受访者很少见到相关活动。黄岛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子里没有此类文化设施。村子里甚至镇上都没有图书馆。六汪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搞形式主义。运动建材都在大队院，大队院常年上锁，没有应用到实处。六汪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活动的形势较少，尤其村镇开展的活动较少。六汪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活动这方面的东西，没有举办过体育比赛等活动。黄埠岭社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文化设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有新华书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南隐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有健身设施，公共场合健身设施少。胶南隐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，没有收到社区组织活动通知，也没有参与过。胶南隐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活动少，没有参加过。胶南隐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图书馆等文化设施。黄岛区张家楼镇良家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健身设施。黄岛区张家楼镇良家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文化活动。黄岛区张家楼镇良家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活动。黄岛区张家楼镇良家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图书馆，电影院等文化设施。山水新城小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维修。地面石头碎裂，健身器材没有维修。山水新城小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设施不好。设施少。北江路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相关文化活动。受访者不知道相关活动。北江路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访者不知道相关文化活动。文化设施破旧。北江路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身设施很少。在学校里面很便利，在学校之外、社区之外的公共场所没有见到类似的体育健身设施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参加过，不知道此类活动。凤凰金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此类活动。凤凰金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电影等文化活动。珠海办事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相关文化活动。珠海办事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设施建设不全，居住地附近没有图书馆、电影院等文化设施。八里庄小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比赛和活动。八里庄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边设施少。没有篮球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活动场所，全是晒粮的。六汪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文化活动。没有放过电影等。六汪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活动。没有举办过运动比赛。六汪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图书馆不满意，居住地的图书馆只有一个公共图书馆，所在街道距离图书馆远，图书馆数量太少。辛安街道办事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离商场比较远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知道组织过，应该没有组织过。维多利亚湾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场所比较少，居民较多，环境相对密闭，没有空间去运动。维多利亚湾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图书馆。图书馆少点，就一个地方有。珠海街道办事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文化设施较少。图书馆比较少。积米崖社区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施比较少。钱塘江路，活动地方很小而且少，可使用的器械少。齐润金滩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活动少。齐润金滩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活动少。齐润金滩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看到过这类体育活动。千一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来没有此类活动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听说过此类活动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没有体育设施。海边工业园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相关设施。没有广场。珠海街道办事处安子沟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图书馆，镇上文化交流广场也没有，希望公共设施建立好。王台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此类设施。王台镇，好汶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设施比较少。学校体育设施操场应该开放，但是现在没开放，市民不能去学校操场进行体育锻炼。长江路街道周边的学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方比较多，普遍没听说过看到过这类的宣传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遍没有看到过此类的宣传或组织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棋牌室、基础设施太少。黄岛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场太少，或者被广场舞占用。星海城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游泳馆。学校附近没有游泳馆。中国石油大学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施不全，坏了维修不及时。健身设备较少，维修不及时。花样较少，适合老年人的比较多。儿童设施安全无法保障。普遍存在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场比较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设施太少了。附近没有健身设施和运动场所，活动起来不方便。隐珠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相关文化活动。小区内无人组织相关文化活动。戴戈庄高层小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相关体育活动。小区内无人组织相关体育活动。戴戈庄高层小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施场所很少。没有图书馆。西海岸新区积米崖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孩子玩的场所，健身设施被占用。西海岸新区积米崖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组织过体育活动，没有见过。西海岸新区积米崖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组织举行的此类活动太少。物业、业主可能会自发组织。海湾新城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周围体育健身设施不完全，空间太小。蒸海鲜附近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周围没有体育健身设施，有的地方距离社区比较远。保利林语镜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此类文化活动。保利林语镜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此类体育活动。保利林语镜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见到过文化设施。没有棋牌室。虽然有个小广场但里面的健身器材老化了没人修理。唐岛湾一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健身设施。附近没有小广场。汶河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活动太少。文化活动的质量有待提高 ，活动宣传不到位，都会有关情况了解不到。山东科技大学附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知道有图书馆。黄岛区开发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生活单一。只有电影没有其他演出等，文化演出少，剧场闲置。开发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活动太少了，黄岛区整个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知道什么时候举行。这些体育活动没人通知参加 不知道什么时候举行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体育生活。地区很落后，更是没有健步走、运动比赛等体育活动。珠海街道袁家庄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身设施少，基本没有健身场所。公园较乱，垃圾多环境差。希望能改善环境卫生。新安公园以及附近公园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脏乱差。小区内没有健身的小公园，只有凉亭。山水新城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内没有开展过此类活动。胶南市山水新城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棋牌室不知道在哪，图书馆的书比较老旧。没有当年新书，都是好多年之前的。黄岛西区图书馆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场舞扰民。广场舞从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持续到晚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，音量大，扰民。马濠小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健身设施少。出来散步，没有小广场，希望附近学校可以开放。银盛泰湘江学府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内文体生活比较多，在大学之外、社区之外的公共场合没有看到其他基础设施，在外面的公共场合没有大学里面便利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设施不全，篮球场经常被广场舞、乱停车的人占据；在社区内类似乒乓球桌之类的设施都没有。三沙路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社会治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责任单位：工委政法委、开发区公安分局、黄岛公安分局</w:t>
      </w:r>
    </w:p>
    <w:tbl>
      <w:tblPr>
        <w:tblW w:w="90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群众反映的问题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诈骗没有人管。每次去反映有传销组织，派出所都说没有、不管，等出了问题钱被骗后再管也没用了。西海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乱闯乱撞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日常生活中没有感到安全感，也没有感到什么威胁；派出所办事过程繁琐，拿次资料要好几次才说清。长江路派出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偷盗现象，治安方面有待加强。张哥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案没有下文，多次丢失东西一直没有回复。辛安街道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工工资要不回，管理人员还侮辱员工，报警后警察不作为，只在门口不进去处理。黄岛区长江中路瑞泰假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基础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责任单位：区教体局</w:t>
      </w:r>
    </w:p>
    <w:tbl>
      <w:tblPr>
        <w:tblW w:w="90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群众反映的问题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区离实验中学近，划片划到六中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质量提不上去。我们都不愿意孩子去胶南七中上学，但是没办法。胶南七中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老师不负责任。在学校上课期间学不到东西，学得不好。对老师反映过，学校建议是转学。崇明岛小学四年级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医疗卫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责任单位：区卫生健康局、区医疗保障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群众反映的问题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的态度不太好。报告交给了护士，却说没有交，对妈妈的态度不好，后来查监控发现是自己随手放丢的，找到了，明明是护士的责任，却对生病的老人态度不好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态度不太好。去挂号时，柜台服务态度不好，护士办事不耐烦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态度不好，收费标准不合理。开发区第一人民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不足，小毛病也让住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近没有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门下班早。黄岛胶南附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没有社区诊所，没有公立医院。最近的医院过去也得需要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钟车程，小区人很多但是只有小门诊。维多利亚湾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医院太远，去医院不方便。中国石油大学（华东校区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专家号等一上午，大夫两分钟就把你打发走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队时间比较长，挂号事件长，只有三个医院，开发区缺少大型医疗设备，大家都去，排队时间比较长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收费。有的医院超过六十岁免收挂号费，但是这的医院拿药也要挂号，收挂号费。黄岛区丁家大村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甲医院太少，太集中，看病不方便。胶南地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人太多，医生太少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难，需要抢、排，不太方便，检查比较麻烦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态度差。去医院复查，做化验，问大夫问题，大夫不理直接走开。黄岛区第一人民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些大夫太高傲。感觉医院像交易场所，感觉只是在完成任务。感觉黄岛区大部分医院都是这样，尤其是青岛医科大学附属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少，不方便。黄岛面积大，医院少，尤其是胶南区。黄岛区区立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服务不好。社区诊所少，人口密度大，骑电动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钟能到达的诊所就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，丁红卫生所面积小，输液要排队，大荒卫生所经常没有人在。银盛泰星海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丁红内科诊所，大荒卫生所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立医院达不到区立医院应有水平。医疗条件差，不规矩，没有一卡通，取药等不方便不智能。只有两层楼，面积小，医生少，建议工作人员去实地考察。黄岛区区立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口多医院少，医疗卫生没有基本满足人们的需求。胶南的医疗水平差，医生水平不高，看不出什么病，经常打发病人去胶南市中心医院，区立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诊断准确度上和市南区有差距。同样的病看的结果不一样，急诊输液管理比较混乱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步骤太复杂。因为腰疼去医院，被要求做了很多检查。医生诊断技术有些欠缺。家里老人因为头晕去医院，做了</w:t>
            </w: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等检查，医生诊断为血压高导致的头晕，开了药，但是一直没有改善。胶南人民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不满意，没有服务只能打个预防针，啥都不方便，有事情都往大医院推，建议医疗改革。隐珠街道隆海海之韵社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医院看病挂号必须开药，且必须用医院的药，药价不透明。医院给医生下任务，不开药的话医生的绩效不行，医疗搞产业化，逼医生开药，以挣钱为目的没法为百姓服务。不能看医院创造多少效益，应该看百姓对医生的评价，医疗不能产业化。全国各地医院都这样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医院是消费的，不是服务，去医院的流程就是一套检查下来然后等消息，医院的定位不对，花钱服务好，没钱服务不好。 医生面无表情，没有服务。理解医生没服务，因为医院规则就是没服务，建议医疗服务体系改革。青岛所有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是消费者，问消费者满意不满意，这个问题设计的不对，医院是来创造利润的，不是来服务百姓的，医院赚的钱都是来自百姓的。青岛市所有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号难，人太多，停车没地方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拿着病人不当病人。出差回来后去做核酸检测，护士没有弄清楚怎么做，大喊大叫，最后发现是自己没有弄清。青岛市黄岛开发区第一人民医院大厅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队时间太长，挂号太麻烦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特别难挂上，个别科室秩序混乱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别医生的态度不好而且技术也不好。儿科、妇产科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口太少，排很长时间的队。不便利，多设计个窗口，为老人提供单独的窗口。黄岛区二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夫草草了事，写字不工整，病例看不懂。说一说病例后，然后写病例潦草。黄岛区二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太少。朝阳山社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没有社区诊所。小区很大，但是附近没有社区诊所，只有私人诊所，看病很不方便。滨海大道</w:t>
            </w: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kern w:val="0"/>
                <w:sz w:val="24"/>
              </w:rPr>
              <w:t>号风和日丽小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太难了。去医院的时间晚了就挂不上号，有些科室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点以后就没有号了。黄岛区、黄岛区人民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诊断治疗水平都不高。有些小病的治疗周期太长。黄岛区人民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务人员服务态度不好。医生护士工作太忙，根本没有时间为患者服务。黄岛区人民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区卫生室很少有人在，去的时候没有人，经常不开门。南港小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医院挂号时间长。特别是儿科，早上挂上号，下午才能就诊。青岛西海岸山东附属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体医疗水平有限，看病治疗的情况不理想。黄岛西海岸新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绿码，核酸检测也通过了，感冒后去诊所按说应该是可以给打针的，但是他们不给打针，说是卫健委规定不让打。蜊衩坡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水平低，感觉不专业。惠康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化验单得出结论，态度太冷，江南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别大夫态度很不不友好。人民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多，挂号等好长时间。带孩子做眼科检查，检查了两次，大夫也没给个结果。山大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多，资源不够用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治疗水平太差。绝症癌症治不了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人民路附近的医院，孩子去看病，医生诊治水平低，缺少儿童专科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医术差，看完病后医生不确定病因，要去大医院看病。泊里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不好挂，挂号慢。带孩子看病，挂号后需要几个小时才能看上病。开发区中心医院相对好一点，最快也需要一个小时，多年前去山大医院挂号更慢。建议看病时间快，提高效率，儿科医生多一点。黄岛区开发区中心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难，希望有关部门最好能够开设应急挂号通道，大部分地区好一些的医院都存在这种现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麻烦。程序检查一遍又一遍，本来很简单的病，要求去做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超，</w:t>
            </w: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，验血，一天下来都看不完。普遍情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诊断很差。黄岛区第一人民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病开大方。看病会被开很多药，都看不起病了。黄岛区第一人民医院等医院的普遍情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技术不好，同样的病情小地方看不了，要去大医院看。黄岛的第一人民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诊所医务人员水平太差，家佳康诊所，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机制不合理  提前预约挂号，因堵车导致所挂号没了，不能看病，需要重新挂号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态度不好，很敷衍，不体谅病人，高高在上的感觉。胶南人民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次感冒发烧都只打一种针，不会做详细检查，山海和圣医院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好挂号，孩子感冒挂号难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没有诊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资源分配不均。严重的病在社区跟大医院检测结果不同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大夫太少了。在地方看不了病。黄岛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病人太多。看个病好几天才能拿到片子，时间太久，要去很多天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质量不好，不如以前，好医生都被好医院挖走了，胶南老医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些病解释不出来。腿疼看不出来问题出在哪里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号困难。孩子生病，去医院挂不上号；家里怀孕的妹妹去医院检查也挂不上号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诊所很多病看不了，还是要去大医院。长江路街道峨眉山路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医生下班太早，在下班的时候想去看病，正好医生也下班，不方便。 薛家岛安子小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诊去得早，但是会给安排在最后看诊。医生看病会开不必要的项目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数量少，距离远。人较多，看病难。黄岛区大范围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治效率低。生病了原本挂几个吊瓶就能好，医生非要挂好多个。黄岛区诊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大了，并且失业，社保、医保等每个月要交一千多，负担太重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生态环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责任单位：区住房和城乡建设局、区城市管理局、区生态环境局、区交通运输局、区综合行政执法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76"/>
      </w:tblGrid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群众反映的问题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难。工作单位在老旧小区周边，没大有停车位，停车难，需要抢车位。黄浦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北边是污水处理厂，经常有异味。齐长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位置少，交通拥堵。上下班停车不方便，回家小区也不好停车，黄岛堵车一个多小时不太好，半个小时左右还是可以接受。灵山卫滨海大道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旁边热电厂，拆迁，导致雾霾、灰尘严重，在家不敢开窗，都是灰。灵山卫滨海大道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加塞，不安全行驶。黄岛区水灵山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附近车多，乱停车现象普遍，经常堵车。北船公寓附近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地方少。阿里山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不好喝，下水道堵塞。一般不喝自来水，味道不好闻，喝净水器里一块钱一桶的纯净水。黄岛区薛家岛社区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非常困难，小区内部停车场租金高，卓亭广场小区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路中间有污水不排，海青镇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水排不出去，有异味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旧。前两天供暖的管道断了，都没法维修。黄岛开发区新官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小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位少。回来晚了车就没地方停了，小区车位少。黄岛开发区新官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小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难，不让停，五台山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上停车多。小区门口和行驶道路两旁停车多，消防通道有时候被占，单行路因车多无法通行需要逆行。 海之韵小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地方停车。路边没有停车位，车没有地方停。胶南的铁山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的地方周围环境脏乱差，垃圾成堆，摆摊的比较多，卖海鲜活鸡的很脏。黄岛区同江路一号万达维多利亚湾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路太多，道路修了没多久又重新翻修，影响出行。隐珠街道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多。路边停车太多 不便通行。普遍存在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与村之间小路有掉油漆现象，路不平开车颠簸。铁山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占路。停放的车辆在道路两边，占路导致剩余道路很窄，走路困难。滨海新村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场太少。发生在大部分地方。城市桂冠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车位紧张，收费高。整个黄岛区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不满意。严重堵车，修路一直没修好，不通路，而且跑大车的太多，噪声大造成堵车。海尔大道和富春江路交叉口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近有工地太吵，大车鸣笛扰民。黄岛区大珠山镇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尘土多，工地修路扬尘多，总体路面除了市中心以外都存在问题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处修路，多条路同时修导致不便交通，东西方向多条路同时修，应该留一条给行人通行。人民路、泰学路、东岳中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边饭店多，小区后门更是明显，周边餐馆，商贩污染当地环境，产生的噪音影响居民生活，唐岛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小区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边写字楼工作人员上班时占用小区车位，居民反映无果，唐岛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路时间长，频繁修路。开发区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堵，施工多，绿灯时间短，停车地方少。黄岛开发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道路窄、坑洼多。泊里到大村路上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乱停车。道路太窄，路两边还停车，人行道上停车。紫金山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天小区周围饭店烧烤，油烟味道严重，紫金山路伟业花园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堵车。黄岛到胶南严重堵车，有时候堵一两个小时，同三高速到坡里在修路，但是黄岛到胶南没有修路，希望高速可以通开，缓解道路情况。黄岛到胶南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与政府合作，圈地收费。商场广场门前应该免费停车 但实际情况是停车需要收费。整个黄岛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路堵车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道修路堵车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道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困难，停车费高，道路拥堵。滨海大道、长江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窄，道路两边停车导致道路不好走。长江路或者香江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堵车，不通畅。学校多，接送孩子的时间，堵车严重，上下班都堵车。太行山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麻烦，小区不好停车，九方海悦华庭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地铁的地方经常堵车，而且扬尘多，西海岸长江西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堵车。路修完了没多久，又挖开修，重复修路，不知道原因。王台镇。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压上不去，总是没水。早上有水，晚上八九点有水，太阳能打不上水。王台镇大地花园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地方停车，小区里也没有地方停车。鑫汇国际，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停车难，道路堵，老小区道路、停车规划不合理。汇泉雅居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附近路经常修，道路很堵。黄岛区 大厂镇 坡里镇 白马河桥 海王路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天修路，整天堵车。一条路，维修时间太长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严重失修，影响出行。琅琊镇湖崖村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环境差。德海院北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乱停车，马路上到处都是车。昆仑山庄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不满意。水质发黄。全市区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堵车，红柳河路与昆仑山北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路时间太长，天天堵车。隐珠街道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饮用水味道太大，必须自己过滤。隐珠街道隐珠山社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班回来没有地方停车。停车位太少。 长城花园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修路，修完这里修那里，一年一年的修路，灵山湾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直在修路，停车也不好停，从去年修到现在，从胶南一中附近去市区等其他地方很多路都在修，断断续续的修。胶南一中附近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停车位，只能往路边停。 海南路和很多商城附近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到处乱停。小区门口，路两边行人走路的地方都停了车，有的还停在马路牙子上了，行人走路很不方便，拥堵。长江东路和嘉陵江小学附近那条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早上上班经常堵车，西海岸新区汽车站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修路，补修。临港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地方停车。摆摊的把停车位都占了，城管不管，没地方停车，把车停在马路上还会被贴罚单。西于家河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不好，里面有杂质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卫生不好，脏乱差。社区内打扫不干净，管理不及时。珠海二区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不方便，家佳源超市附近和隆基家园小区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内没有智能垃圾分类桶，隆基家园小区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没地方停车没车位。驿山路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气味太大，靠近环球集团、清水楼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经常在维修，堵车情况严重，乱停车现象严重。新安附近靠近产业园，澳柯玛附近，海信附近，前湾港周围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街道经常修路，不划线，不方便机动车通过，民众也不清楚修路原因，主要是隐珠街道等几个大街道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路效率低，经常堵车。胶南普遍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堵车。小区就在滨海大道门口，早高峰晚高峰都堵车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有渔船的话全天都堵车。 滨海大道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垢太多，家庭水龙头每一个月就要自己清洗一次，张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瑞源香汐海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外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国道附近 修路多 送孩子不方便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路太久了太堵了，特别是早上上班时间特别堵。世纪大道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路车辆乱停放。西海岸泊里镇藏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到处都是坑坑洼洼的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面搞净化说明我们的水质有问题，西海岸新区家家都装着净水器，自来水质量应该是不行的。 整个西海岸新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天修路，一修修好长时间，去年的新路，今年又修，停车位也没有，都乱停车。昆仑山路、黄岛区灵山卫街道后面那条路、江山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乱停乱放、公共停车区域较少，路边停车划线也比较少。紫荆山路、武家庄、宫廷、井冈新村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杂质比较多，水垢比较多，沉淀物多。珠山路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修路，很堵。年年修路，并且一条路要修很久，有时候白天出去晚上都回不来。王台。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路堵车。人民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楼下有摆摊的，影响休息，社区卫生不好。西海岸新区顺康路书香畔城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道经营。西海岸新区顺康路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水有味。西海岸新区顺康路书香畔城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旁边每天晚上都有飚车的，很吵，滨海大道，主要在啤酒节那一段路。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已经修了四五年了，还没有修好。停车公共车位太少了。嘉陵江路 西海景苑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路修堵车，没地方停车。修路造成道路拥堵，没地方停车。西海岸新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边违章停车多，尤其是傍晚和早上，交警也不是经常管理，五台山路段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路上乱停车。万达公馆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上半夜有跑车，声音很大影响休息。黄岛区薛家岛社区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班的时候堵车，道路两边都停满了车，路太窄。江山郦城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">
    <w:name w:val="Char1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90"/>
    </w:pPr>
    <w:rPr>
      <w:sz w:val="3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27:00Z</dcterms:created>
  <dc:creator>微软用户</dc:creator>
  <dc:description/>
  <dc:language>en-US</dc:language>
  <cp:lastModifiedBy>WPS_1554771000</cp:lastModifiedBy>
  <cp:lastPrinted>2020-09-17T12:29:00Z</cp:lastPrinted>
  <dcterms:modified xsi:type="dcterms:W3CDTF">2020-11-10T07:42:51Z</dcterms:modified>
  <cp:revision>6</cp:revision>
  <dc:subject/>
  <dc:title>1-4月份市对区考核调度会议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