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4pt;margin-top:5.05pt;width:449.95pt;height:60.65pt;mso-wrap-style:none;v-text-anchor:middle" type="_x0000_t136">
            <v:path textpathok="t"/>
            <v:textpath on="t" fitshape="t" string="青岛西海岸新区xxx街道办事处（镇）" style="font-family:&quot;文星简小标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ge">
                  <wp:posOffset>447040</wp:posOffset>
                </wp:positionV>
                <wp:extent cx="5943600" cy="1905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5.2pt" to="456.7pt,36.65pt" ID="直接连接符 2" stroked="t" o:allowincell="f" style="position:absolut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shd w:fill="FFFFFF" w:val="clear"/>
        </w:rPr>
        <w:t>关于对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  <w:shd w:fill="FFFFFF" w:val="clear"/>
          <w:lang w:eastAsia="zh-CN"/>
        </w:rPr>
        <w:t>通报表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的决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街道（镇）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中，积极响应上级部门工作要求，得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宣传报道，受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好评。（具体事件描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针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公司优秀做法，为激励先进，弘扬优良工作作风，经研究，决定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公司全区通报表扬一次，并记入物业服务企业优良行为记录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shd w:fill="FFFFFF" w:val="clear"/>
          <w:lang w:val="en-US" w:eastAsia="zh-CN" w:bidi="ar"/>
        </w:rPr>
        <w:t>一次，望全区各物业服务企业认真学习经验做法，在工作中狠抓落实，为推动行业的发展奠定坚实的基础。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底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西海岸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（镇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  <w:color w:val="FF0000"/>
    </w:rPr>
  </w:style>
  <w:style w:type="character" w:styleId="VisitedInternetLink">
    <w:name w:val="FollowedHyperlink"/>
    <w:basedOn w:val="Style14"/>
    <w:rPr>
      <w:color w:val="818282"/>
      <w:u w:val="none"/>
    </w:rPr>
  </w:style>
  <w:style w:type="character" w:styleId="InternetLink">
    <w:name w:val="Hyperlink"/>
    <w:basedOn w:val="Style14"/>
    <w:rPr>
      <w:color w:val="8182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8:28Z</dcterms:created>
  <dc:creator>Administrator</dc:creator>
  <dc:description/>
  <dc:language>en-US</dc:language>
  <cp:lastModifiedBy>WPS_1554771000</cp:lastModifiedBy>
  <cp:lastPrinted>2021-05-31T13:43:00Z</cp:lastPrinted>
  <dcterms:modified xsi:type="dcterms:W3CDTF">2021-08-12T05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