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为“创城”加一分 做文明青岛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致全体市民的一封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民朋友们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大家好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今年以来，我市全面启动了新一轮文明城市创建工作。中央文明委为促进创建工作的常态化，从今年开始，每年进行公共文明指数测评，测评成绩计入创建全国文明城市的总成绩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下旬，我市将接受中央文明委组织的公共文明指数测评。测评的主要内容包括城市环境、公共秩序、社会服务、公益行动、人际交往等反映城市公共文明水平的指标，将通过问卷调查，了解市民参与精神文明创建活动的情况，并请市民对本市公共场所市民行为进行评价。测评组还将随机抽查主干道、交通路口、商业街、车站、公园、广场等公共场所，对市民文明行为进行实地观察。这不仅是对我市创建文明城市工作的检测和评价，更是对广大市民文明素质的检验和考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明赢得尊重。您的文明言行不仅将使您个人获得尊重，更将为青岛赢得喝彩</w:t>
      </w:r>
      <w:r>
        <w:rPr>
          <w:rFonts w:eastAsia="仿宋_GB2312" w:ascii="仿宋_GB2312" w:hAnsi="仿宋_GB2312"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人人从现在开始，从自我做起，为美丽岛城添光彩，为创建文明城市加一分，让我们的城市更文明、生活更美好。在此，我们向广大市民倡议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文明在心中：坚持文明从心开始，从我做起。弘扬仁爱之心，加强社会公德建设；树立诚信之心，加强职业道德建设；倡导孝敬之心，加强家庭美德建设；增强责任之心，加强个人品德建设。人人存好心、说好话、行好事、做好人，告别陋习，走向文明，促进全社会思想道德文明素质的提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文明在口中：不随地吐痰；不吵架斗殴；友善对待外来人员，耐心热情回答陌生人的询问（问路、求助等）；不在设有禁烟标志的公共场所吸烟；公共场所不大声喧哗、不高谈阔论；观看文体表演时，主动关闭手机，不起哄鼓倒掌，不只为主队加油。以优雅得体的文明言行，塑造青岛人文明形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文明在手上：不乱扔杂物；不乱张贴、乱涂写、乱设广告牌；不人为弄脏、损坏公物；文明养犬，外出遛犬由主人牵领，及时处置犬类排泄物，避免犬叫扰民。共同爱护我们的环境，建设美好家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文明在脚下：不乱穿马路、不闯红灯，坚持走斑马线或过街通道；不乱停车；驾车穿越非机动车道时不超速、横行；排队候车、依次上下车，不拥挤、争抢座位，公交车上主动为老、弱、病、残、孕妇及怀抱婴儿者让座；观看文体表演、参加公共活动不迟到早退。用我们的实际行动，维护良好的公共秩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文明在行动：积极参加我市组织开展的“迎国庆、迎全运、讲文明、树新风”系列活动；积极参加“爱国歌曲大家唱”活动，广泛传唱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首爱国歌曲；积极参与志愿服务活动，弘扬“奉献、友爱、互助、进步”的志愿精神；在春节、清明、端午、中秋等传统节日，积极参加以“我们的节日”为主题的弘扬中华民族优秀传统文化教育活动；认真学习全国、省、市道德模范先进事迹，并通过各种形式积极参与投票评选活动；积极参与净化社会文化环境，为未成年人健康成长创造良好的社会文化氛围。在参与各类创建活动中提高素质，弘扬正气，树立新风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一位市民都是城市的主人，青岛的每一份荣誉都是我们的自豪！有了您的参与，青岛将会更加美丽、更加和谐、更加文明！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青岛市精神文明建设委员会办公室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          </w:t>
      </w:r>
    </w:p>
    <w:sectPr>
      <w:type w:val="nextPage"/>
      <w:pgSz w:w="11906" w:h="16838"/>
      <w:pgMar w:left="1440" w:right="110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5:00Z</dcterms:created>
  <dc:creator>微软用户</dc:creator>
  <dc:description/>
  <cp:keywords/>
  <dc:language>en-US</dc:language>
  <cp:lastModifiedBy>微软用户</cp:lastModifiedBy>
  <dcterms:modified xsi:type="dcterms:W3CDTF">2009-07-17T04:37:00Z</dcterms:modified>
  <cp:revision>2</cp:revision>
  <dc:subject/>
  <dc:title/>
</cp:coreProperties>
</file>